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double" w:sz="18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САМО НАШЕ.РС“- Пријавни лист за оцењивање вина</w:t>
            </w:r>
          </w:p>
        </w:tc>
      </w:tr>
      <w:tr>
        <w:trPr/>
        <w:tc>
          <w:tcPr>
            <w:tcW w:w="10368" w:type="dxa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ru-RU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учесника: _________________________________Адреса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влашћено лице: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телефона_______________________________ Е-пошта_____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10"/>
        <w:gridCol w:w="2586"/>
      </w:tblGrid>
      <w:tr>
        <w:trPr>
          <w:trHeight w:val="1497" w:hRule="exac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ПОДАЦИ О ПРОИЗВОД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Назив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вина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________________________________________________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_____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  <w:t>Виногорје _______________________________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>Година бербе 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9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4087"/>
              <w:gridCol w:w="345"/>
              <w:gridCol w:w="4949"/>
            </w:tblGrid>
            <w:tr>
              <w:trPr>
                <w:trHeight w:val="359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0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Црвено вино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Пенушаво вино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39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4087"/>
              <w:gridCol w:w="345"/>
              <w:gridCol w:w="4949"/>
            </w:tblGrid>
            <w:tr>
              <w:trPr>
                <w:trHeight w:val="359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40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Бело вино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9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  <w:t>Полуслатко и слатко вино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2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4087"/>
              <w:gridCol w:w="345"/>
              <w:gridCol w:w="4949"/>
            </w:tblGrid>
            <w:tr>
              <w:trPr>
                <w:trHeight w:val="359" w:hRule="atLeast"/>
              </w:trPr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40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Розе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вин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  <w:t>о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  <w:lang w:val="sr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RS"/>
                    </w:rPr>
                  </w:r>
                </w:p>
              </w:tc>
              <w:tc>
                <w:tcPr>
                  <w:tcW w:w="494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2"/>
                      <w:szCs w:val="22"/>
                      <w:lang w:val="sr-Latn-R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sr-Latn-RS"/>
                    </w:rPr>
                    <w:t>Oranž vi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1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Сорте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винове лозе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(у %)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Latn-CS"/>
              </w:rPr>
              <w:t>Садржај алкох</w:t>
            </w:r>
            <w:r>
              <w:rPr>
                <w:rFonts w:cs="Calibri" w:ascii="Calibri" w:hAnsi="Calibri"/>
                <w:lang w:val="sr-CS"/>
              </w:rPr>
              <w:t>.</w:t>
            </w:r>
            <w:r>
              <w:rPr>
                <w:rFonts w:cs="Calibri" w:ascii="Calibri" w:hAnsi="Calibri"/>
                <w:lang w:val="sr-Latn-CS"/>
              </w:rPr>
              <w:t xml:space="preserve"> % vol.</w:t>
            </w:r>
            <w:r>
              <w:rPr>
                <w:rFonts w:cs="Calibri" w:ascii="Calibri" w:hAnsi="Calibri"/>
                <w:lang w:val="sr-RS"/>
              </w:rPr>
              <w:t xml:space="preserve"> _______________________</w:t>
            </w:r>
          </w:p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Садржај заосталог шећера г/л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Одлежавање (прохромски суд или бурад, дужина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одлежавања)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За оцењивање  могу се пријавити вина произведена од следећих сорти винове лозе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.Прокупа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9.Смедере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7.Грашац(ризлинг ит.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5.Бачка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.Црна Тамња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0.Тамњаника б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8.Жупљан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6.Пробус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.Кадарка ц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1.Креа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9.Неоплан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.Зачи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2.Сланкаменка б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0.Морав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.Кавч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3.Бувијеова ра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1.Си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6.Седуш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4.Мускат кро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2.Панониј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7.Плов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5.Сремска зел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3.Рани ризлинг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8.Сланкам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6.Бакатор 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4.Петр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9.Ружица-Кевед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7.Меденац б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5.Ми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0.Ла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8.Шип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Пет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1.Радов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29.Бела 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7.Лиз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2.Мељ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0.Кадарка б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8.Зла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3.Неготи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1.Годом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49.Космополи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4.Крајнски бојадис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2.Јаго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0.Ле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5.Жупски бојадиј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3.Ја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1.Нова Дин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6.Баг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4.Кевед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2.Сирмиу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7.Шасла цр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5.Кладовска б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3.Лас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18.Дрена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36.Шасла б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54.Румен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sr-RS"/>
        </w:rPr>
        <w:t>Место  ................                     Датум................                                Потпис одговорног лица................</w:t>
      </w:r>
    </w:p>
    <w:sectPr>
      <w:type w:val="nextPage"/>
      <w:pgSz w:w="12240" w:h="15840"/>
      <w:pgMar w:left="1418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8:00Z</dcterms:created>
  <dc:creator>Dusica Djordjevic</dc:creator>
  <dc:description/>
  <cp:keywords/>
  <dc:language>en-US</dc:language>
  <cp:lastModifiedBy>Zoran Živkovic</cp:lastModifiedBy>
  <cp:lastPrinted>2017-02-12T21:45:00Z</cp:lastPrinted>
  <dcterms:modified xsi:type="dcterms:W3CDTF">2022-02-22T12:08:00Z</dcterms:modified>
  <cp:revision>2</cp:revision>
  <dc:subject/>
  <dc:title/>
</cp:coreProperties>
</file>